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83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256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5.95pt" to="120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  118/QĐ-CT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225</wp:posOffset>
                      </wp:positionV>
                      <wp:extent cx="20408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75pt" to="225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Kon Tum, ngày  14 tháng 03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giao chỉ tiêu biên chế sự nghiệp khác ch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ông t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phát triển hạ tầng Khu kinh t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.75pt" to="249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 KON 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</w:rPr>
        <w:tab/>
        <w:t>Căn cứ Luật tổ chức HĐND và UBND ngày 26 tháng 11 năm 2003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Căn cứ Nghị định số 71/2003/NĐ-CP ngày 19 tháng 6 năm 2003 của Chính phủ về phân cấp quản lý biên chế hành chính, sự nghiệp nhà nước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quyết số 27/2010/NQ-HĐND ngày 16 tháng 12 năm 2010 của Hội đồng nhân dân tỉnh về tổng biên chế sự nghiệp năm 2011 trên địa bàn tỉnh Kon Tu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eo đề nghị của Giám đốc Sở Nội vụ tại Tờ trình số 279/TTr-SNV ngày  07 tháng 03 năm 2011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Giao </w:t>
      </w:r>
      <w:r>
        <w:rPr>
          <w:rFonts w:cs="Times New Roman" w:ascii="Times New Roman" w:hAnsi="Times New Roman"/>
          <w:b/>
          <w:szCs w:val="28"/>
        </w:rPr>
        <w:t>03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ba</w:t>
      </w:r>
      <w:r>
        <w:rPr>
          <w:rFonts w:cs="Times New Roman" w:ascii="Times New Roman" w:hAnsi="Times New Roman"/>
          <w:szCs w:val="28"/>
        </w:rPr>
        <w:t xml:space="preserve">) chỉ tiêu biên chế sự nghiệp khác cho Công t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phát triển hạ tầng Khu kinh tế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Tổng biên chế của Công t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phát triển hạ tầng Khu kinh tế là: </w:t>
      </w:r>
      <w:r>
        <w:rPr>
          <w:rFonts w:cs="Times New Roman" w:ascii="Times New Roman" w:hAnsi="Times New Roman"/>
          <w:b/>
          <w:szCs w:val="28"/>
        </w:rPr>
        <w:t>03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ba</w:t>
      </w:r>
      <w:r>
        <w:rPr>
          <w:rFonts w:cs="Times New Roman" w:ascii="Times New Roman" w:hAnsi="Times New Roman"/>
          <w:szCs w:val="28"/>
        </w:rPr>
        <w:t>) chỉ tiêu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</w:t>
      </w:r>
      <w:r>
        <w:rPr>
          <w:rFonts w:cs="Times New Roman" w:ascii="Times New Roman" w:hAnsi="Times New Roman"/>
          <w:szCs w:val="28"/>
        </w:rPr>
        <w:t>. Các ông, bà: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Ủy ban nhân dân tỉnh;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ội vụ; Giám đốc Sở </w:t>
      </w:r>
      <w:r>
        <w:rPr>
          <w:rFonts w:cs="Times New Roman" w:ascii="Times New Roman" w:hAnsi="Times New Roman"/>
          <w:lang w:val="nl-NL"/>
        </w:rPr>
        <w:t>Tài chính</w:t>
      </w:r>
      <w:r>
        <w:rPr>
          <w:rFonts w:cs="Times New Roman" w:ascii="Times New Roman" w:hAnsi="Times New Roman"/>
          <w:szCs w:val="28"/>
        </w:rPr>
        <w:t xml:space="preserve">; Giám đốc Kho bạc Nhà nước tỉnh; Trưởng Ban Quản lý Khu kinh tế tỉnh; Thủ trưởng các cơ quan có liên quan và Giám đốc Công t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phát triển hạ tầng Khu kinh tế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Quyết định này có hiệu lực thi hành kể từ ngày ký.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Nơi nhận: </w:t>
      </w:r>
      <w:r>
        <w:rPr>
          <w:rFonts w:cs="Times New Roman" w:ascii="Times New Roman" w:hAnsi="Times New Roman"/>
          <w:spacing w:val="-2"/>
          <w:sz w:val="29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9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  <w:tab/>
        <w:t xml:space="preserve">CHỦ TỊ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- TT H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ND tỉnh;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Đã ký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CTU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Đ/c CT,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2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Nguyễn Văn Hù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right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7" w:firstLine="720"/>
    </w:pPr>
    <w:rPr>
      <w:spacing w:val="-6"/>
    </w:rPr>
  </w:style>
  <w:style w:type="paragraph" w:styleId="BodyText2">
    <w:name w:val="Body Text 2"/>
    <w:basedOn w:val="Normal"/>
    <w:qFormat/>
    <w:pPr>
      <w:ind w:right="369" w:hanging="0"/>
    </w:pPr>
    <w:rPr>
      <w:sz w:val="29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32:00Z</dcterms:created>
  <dc:creator>hoang ngoc truong</dc:creator>
  <dc:description/>
  <cp:keywords/>
  <dc:language>en-US</dc:language>
  <cp:lastModifiedBy>User</cp:lastModifiedBy>
  <cp:lastPrinted>2009-04-15T10:35:00Z</cp:lastPrinted>
  <dcterms:modified xsi:type="dcterms:W3CDTF">2011-03-15T09:29:00Z</dcterms:modified>
  <cp:revision>4</cp:revision>
  <dc:subject/>
  <dc:title>uû ban nh©n d©n		       céng hoµ x· héi chñ nghÜa viÖt nam</dc:title>
</cp:coreProperties>
</file>